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8/02/2017 tarih ve 76835128-756.99/E.236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İlçesi, Kargıpınarı Mahallesi, 265 ada, 1 parsel numaralı 15,451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şınmazın, Mülga Kargıpınarı Belediyesi tarafından "toplu konut alanı olarak kullanmak üzere” 2942 sayılı Kanun’un 30. Maddesine istinaden Maliye Bakanlığı’ndan satın alındığı tespit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aşınmaz 6360 sayılı Kanun ile Mersin Valiliği Devir Tasfiye ve Paylaştırma Komisyonu kararı ile Mersin Büyükşehir Belediyesi’ne devr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si olarak vatandaşlarımızın barınma ihtiyacını karşılamaya yönelik yapılan çalışmalar kapsamında mülkiyeti İdaremize ait Erdemli İlçesi Kargıpınarı Mahallesi 265 ada, 1 parsel numaralı taşınmazda Mersin Büyükşehir Belediyesi olarak 5393 sayılı Belediye Kanunu’nun 69. maddesi doğrultusunda toplu konut üretilmesi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konomik Kalkınma ve Turiz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11:00Z</dcterms:modified>
  <cp:revision>127</cp:revision>
  <dc:subject/>
  <dc:title/>
</cp:coreProperties>
</file>